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OWNER’S POLICY OF TITLE INSURANC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d B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FG NATIONAL TITLE INSURANCE COMPAN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B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IONS 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Exclusions, You are not insured against loss, costs, attorneys’ fees, and expenses resulting fro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Homeowner’s Policy (12-02-13) Schedule B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No. 3167300-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22:00Z</dcterms:created>
  <dc:creator>Michael Botelho</dc:creator>
  <dc:description/>
  <dc:language>en-US</dc:language>
  <cp:lastModifiedBy>Debbie Thoms</cp:lastModifiedBy>
  <dcterms:modified xsi:type="dcterms:W3CDTF">2015-05-29T20:22:00Z</dcterms:modified>
  <cp:revision>2</cp:revision>
  <dc:subject/>
  <dc:title/>
</cp:coreProperties>
</file>